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№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</w:t>
      </w:r>
      <w:r>
        <w:rPr>
          <w:b/>
          <w:bCs/>
          <w:color w:val="000000"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г.Казань                                                                                                                                                        «_____» ________ 202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е автономное дошкольное образовательное учреждение «Детский сад № 305 комбинированного вида» Советского района   г. Казани, осуществляющее образовательную деятельность (далее – образовательная организация) на основании лицензии от 8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 xml:space="preserve">ма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015 года №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44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выданной Министерством образования и науки Республики Татарстан, именуемое в дальнейшем Исполнитель, в лице заведующего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tt-RU"/>
        </w:rPr>
        <w:t>Шаяхметовой Зухры Шаймардановны</w:t>
      </w:r>
      <w:r>
        <w:rPr>
          <w:rFonts w:cs="Times New Roman" w:ascii="Times New Roman" w:hAnsi="Times New Roman"/>
          <w:color w:val="000000"/>
          <w:sz w:val="18"/>
          <w:szCs w:val="18"/>
        </w:rPr>
        <w:t>, действующего на основании  Устава, и  родитель (законный представитель) _____________________________________________________________________________________________________________, именуемый в дальнейшем Заказчик, действующий в интересах несовершеннолетнего _________________________________________________________ __________________________________________________________________________________года рождения,  проживающего по адресу:  г. ________________,   ул. __________________________ _, дом  _____, кв.   _____,  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8"/>
        <w:ind w:left="3600" w:hanging="0"/>
        <w:rPr>
          <w:rFonts w:ascii="Times New Roman" w:hAnsi="Times New Roman" w:cs="Times New Roman"/>
          <w:sz w:val="18"/>
          <w:szCs w:val="18"/>
          <w:lang w:val="tt-RU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  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bookmarkStart w:id="1" w:name="sub_1"/>
      <w:bookmarkEnd w:id="1"/>
      <w:r>
        <w:rPr>
          <w:sz w:val="18"/>
          <w:szCs w:val="18"/>
        </w:rPr>
        <w:t>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ФГОС дошкольного образования), содержания Воспитанника в образовательном учреждении, присмотр и уход за Воспитанн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: очна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</w:rPr>
        <w:t>Наименование образовательной программы: Образовательная программа дошкольного образования Муниципального автономного дошкольного образовательного учреждения «Детский сад №</w:t>
      </w:r>
      <w:r>
        <w:rPr>
          <w:sz w:val="18"/>
          <w:szCs w:val="18"/>
          <w:lang w:val="tt-RU"/>
        </w:rPr>
        <w:t>305</w:t>
      </w:r>
      <w:r>
        <w:rPr>
          <w:sz w:val="18"/>
          <w:szCs w:val="18"/>
        </w:rPr>
        <w:t xml:space="preserve"> комбинированного вида» Советского района города Каза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</w:rPr>
        <w:t>Срок освоения образовательной программы на момент подписания настоящего Договора составляет _____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определяет и регулирует отношения сторон в организационной, финансовой, образовательной и воспитательной деятельности и обязателен к исполнению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</w:rPr>
        <w:t>Стороны осуществляют свою деятельность в соответствии с Законом Российской Федерации от 29.12.2012г.№273 «Об образовании» (далее – Закон «Об образовании), иными действующими законодательными актами Российской Федерации, и другими нормативными правовыми актами, включая акты органов местного самоуправления, Уставом ДОУ, договор между учредителем и ДОУ, настоящим договором, лицензией на право осуществления образовательной деятельности с момента получения её ДОУ, локальными актами 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Стороны осуществляют взаимную деятельность, целью которой является создание благоприятных условий для воспитания, обучения, оздоровления, содержания детей, охраны и укрепления их здоровья, присмотра и ухода за ними, обеспечение интеллектуального, физического и личностного развития детей, принятых в 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У оказывает ребёнку Родителя образовательные услуги согласно основной общеобразовательной программе дошкольного образования; осуществляет содержание его ребёнка в ДОУ согласно нормам и требованиям, а родитель вносит плату  за содержание ребёнка в ДО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</w:rPr>
        <w:t>Родитель имеет право осуществлять содействие ДОУ в процессе их взаимной деятельности по достижению вышеопределённых целей в соответствии с условиями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целях материальной поддержки воспитания и обучения детей, посещающих государственные, муниципальные и иные образовательные учреждения, реализующих основную общеобразовательную программу дошкольного образования, родителям, внесшим родительскую плату за содержание ребёнка, выплачивается компенсация, за назначением которой можно обратиться в МФЦ и Управление социальной защиты населения по месту житель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20% размера внесённой ими родительской платы за содержание ребёнка в соответствующем образовательном учреждении на первого ребён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50% размера внесённой ими родительской платы за содержание ребёнка в соответствующем образовательном учреждении – на второго ребён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70 % размера внесённой ими родительской платы за содержание ребёнка в соответствующем образовательном учреждении – на третьего и последующих детей в семь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  <w:lang w:val="tt-RU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Компенсация не выплачивается в случае, если оплата за содержание ребёнка производится за счё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>сполнитель обязуется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Зачислить воспитанника в группу общеразвивающей</w:t>
      </w:r>
      <w:r>
        <w:rPr>
          <w:color w:val="000000"/>
          <w:sz w:val="18"/>
          <w:szCs w:val="18"/>
          <w:lang w:val="tt-RU"/>
        </w:rPr>
        <w:t xml:space="preserve"> </w:t>
      </w:r>
      <w:r>
        <w:rPr>
          <w:color w:val="000000"/>
          <w:sz w:val="18"/>
          <w:szCs w:val="18"/>
        </w:rPr>
        <w:t xml:space="preserve"> (компенсирующей), оздоровительной направленности</w:t>
      </w:r>
      <w:r>
        <w:rPr>
          <w:sz w:val="18"/>
          <w:szCs w:val="18"/>
        </w:rPr>
        <w:t xml:space="preserve"> на основании протокола АЭС №_____ от  «____»_______2024 года Управления (отдела) образования Советского района г. Казани, заявления от родителей(законных представителей) и приказа о зачислении по МАДОУ «Детский сад № 305». </w:t>
      </w:r>
      <w:r>
        <w:rPr>
          <w:color w:val="000000"/>
          <w:sz w:val="18"/>
          <w:szCs w:val="18"/>
        </w:rPr>
        <w:t>Комплектование группы осуществляется с учетом возраста детей на 1сентября текущего г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знакомить Родителя с Уставом ДОУ и лицензией при зачислении ребё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воспитание, обучение, присмотр и уход за ребёнком, заботиться о его эмоциональном благополуч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овать и создать безопасные условия для пребывания ребёнка, обеспечивающие охрану его жизни и укрепление физического и психического здоровья ребёнк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деятельность ребёнка в соответствии с его возрастом, индивидуальными способностями, содержанием образовательных программ; обеспечения его интеллектуального, личностного и физического развит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необходимую коррекцию (элементарную или квалифицированную) недостатков речевого развития ребё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едоставлять ребёнку дополнительные образовательные услуги (за рамками объёмов общеобразовательных программ, финансируемые за счёт бюджетных средств) на основании отдельного договора об оказании платных образовательных услуг,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медицинское обслуживание ребёнка, проведение профилактических и оздоровительных мероприятий, финансируемых за счёт средств муниципального бюджета, и соблюдение санитарно – гигиенических норм, а также предоставить ребёнку дополнительные платные медицинские и оздоровительные услуги на основании отдельного договора, заключённого с Родителем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Создавать и совершенствовать предметно – развивающую среду в ДОУ (оборудование, учебно-наглядные пособия, настольные игры, игрушки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казывать квалифицированную помощь Родителю в воспитании и обучении ребё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заимодействовать с семьёй для обеспечения полноценного развития ребё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18"/>
          <w:szCs w:val="18"/>
        </w:rPr>
        <w:t>Организовать 4-х разовое сбалансированное питание ребёнку, обеспечить соблюдение режима и качества питания, необходимое для его нормального роста и развития, за счёт внесённой платы Родителя за содержание ребён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Установить график посещения ребёнком ДОУ: пятидневное посещение с 7.30 до 18.00 (выходные дни – суббота, воскресенье, праздничные дни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хранить место за ребёнком в случае его болезни, болезни Родителя (родителей), а также санаторно – курортного лечения, карантина, отпуска и временного отсутствия родителей по уважительным причинам (командировка, и т.д.), а также по иным уважительным причинам, предварительно согласованными сторонами, и в летний период сроком до 75 дней вне зависимости от продолжительности отпуска родителей при условии предоставления на имя заведующего ДОУ письменного заявления о сохранении места за ребёнком на период его отсутствия с указанием  уважительной причины и оплатой абонентской плат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еспечить сохранность имущества ребёнка, за исключением украшений из драгоценных металлов или камней, мобильных телефонов, игрушек, игр, принесённых из дома и прочих дорогостоящих вещ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водить ребёнка в следующую возрастную группу с 1 сентября ежегодно, в группу компенсирующей направленности по направлению ПМПК и заявлению род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звратить неизрасходованную плату за содержание ребёнка в случаях расторжения или прекращения действий договора. При этом если оплата произведена за счёт средств материнского (семейного) капитала, неиспользованные средства подлежат возврату на расчётный счёт территориального органа ПФ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2.1.18. Отчисление ребенка из детского сада: по заявлению родителей (законных представителей), по медицинским показаниям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2.1.19. Соблюдать требования МАДОУ и условия настоящего договор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2.2. </w:t>
      </w:r>
      <w:r>
        <w:rPr>
          <w:b/>
          <w:bCs/>
          <w:color w:val="000000"/>
          <w:sz w:val="18"/>
          <w:szCs w:val="18"/>
        </w:rPr>
        <w:t>Заказчик обязуется</w:t>
      </w:r>
      <w:r>
        <w:rPr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2.1. </w:t>
      </w:r>
      <w:r>
        <w:rPr>
          <w:sz w:val="18"/>
          <w:szCs w:val="18"/>
        </w:rPr>
        <w:t>Соблюдать Устав МАДОУ и условия настоящего договора в т.ч. режим деятельности ДОУ, требования санитарно – гигиенических, санитарно – эпидемиологических норм и правил, а также соблюдать правила нахождения на территории и в помещениях ДОУ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2.2.2. Воспитывать ребенка и создавать благоприятные условия для его развития. Родители являются первыми педагогами ребенка, они обязаны заложить основы физического, нравственного и интеллектуального развития личности ребенка в раннем детском возрасте. (Ст.18 Закон РФ «Об образовании»,Ст.43 Конституции РФ, ст.63  «Семейный Кодекс РФ.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2.2.3. Соблюдать требования МАДОУ, отвечающие требованиям Устава и педагогической этики, соблюдать общепринятые правила общения, с уважением относиться ко всем работникам  МАДОУ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2.2.4. Предоставить МАДОУ необходимые для зачисления и пребывания ребенка в МАДОУ документы: паспорт родителя(законного представителя), свидетельство о рождении ребенка, форма № 3 или форма 8, заявление, согласие на обработку персональных данных воспитанника и родителя (законного представителя) и медицинское заключение (эпикриз) или выписка, выданное государственным органом здравоохранения, в котором будут содержаться сведения о группе здоровья ребенка, медицинской группе для занятии физкультурой, сведения о состояний здоровья ребенка, имеющихся отклонениях и противопоказаниях, сведения о прививках по форме 63, установленные требованиями законодательства, а так же в обязательном порядке сообщать о состояний здоровья ребенка, в том числе об имеющихся заболеваниях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2.2.5. Лично передавать воспитателю и забирать ребёнка у воспитателя, не находиться в состоянии алкогольного, наркотического и токсического опьянения, не передоверяя устно ребёнка другим лицам. Поручать эти действия другим лицам с указанием степени родства и при наличии заявления на имя заведующего МАДОУ. Ребенка может приводить и забирать указанное в заявлении родителем (законным представителем), лицо с приложением копии паспорта доверенного лица. При этом не допускать поручение совершения вышеуказанных действий лицам, страдающим алкоголизмом, наркоманией, токсикоманией, психическими заболеваниями, не достигшим 18 – летнего возраста (за исключением, если есть нотариально заверенная доверенность на лиц с 16-18 лет, дающая данное право) или имеющим нарушения в состоянии здоровья, затрудняющие уход за ребёнком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6. Не допускать физического и психического насилия, оскорбительных заявлений относительно своего ребёнка, других детей и их родителей. Обращаться к работникам ДОУ с уважением в соответствии с общепринятыми этическими нормами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7. Оказывать ДОУ посильную помощь в реализации уставных задач, добросовестно и своевременно выполнять рекомендации всех специалистов, работающих с ребёнком (воспитателей, логопеда, психолога, медицинского персонала и т.д.)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2.2.8. После проведения воспитателем ежедневного утреннего фильтра о состоянии здоровья детей с отметкой в журнале фильтра, расписаться, в том, что приведенный ребенок -  здоров. Вечером расписаться в журнале о том, что ребенка забрали  здоровым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2.2.9.В случае заболевания ребенка немедленно ставить в известность воспитателя или старшую медсестру по телефону. За день до  выписки ребенка после болезни обязательно известить воспитателя  или старшую медсестру о дне прихода ребенка в детский сад (чтобы была возможность запланировать питание ребенка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  <w:lang w:val="tt-RU"/>
        </w:rPr>
      </w:pPr>
      <w:r>
        <w:rPr>
          <w:sz w:val="18"/>
          <w:szCs w:val="18"/>
        </w:rPr>
        <w:t>2.2.10. При отсутствии ребенка из-за болезни (более пяти календарных дней), перед тем как допустить ребенка в детский коллектив необходимо представить  медсправку или медзаключение,  в которой указывается, что ребенок здоров и не имеет противопоказаний к посещению детского сада. В случае не представления данной справки, ребенок в детский сад не принимается. (</w:t>
      </w:r>
      <w:r>
        <w:rPr>
          <w:b/>
          <w:sz w:val="18"/>
          <w:szCs w:val="18"/>
        </w:rPr>
        <w:t>Санитарно-эпидемиологические требования к организации воспитания и обучения ,отдыха и оздоровления детей и инвалидов ,утвержденные Постановлением Главным Государственным санитарным врачом РФ от 28.09.2020 года № 28(СП 2.4.1.3648-20), раздел 2.14 «Требования к приему детей в дошкольные учреждения», п.2.9.4. «После перенесенного заболевания, а также отсутствия, детей принимают в ДОУ только при наличии справки участкового врача - педиатра с указанием</w:t>
      </w:r>
      <w:r>
        <w:rPr>
          <w:b/>
          <w:sz w:val="18"/>
          <w:szCs w:val="18"/>
          <w:lang w:val="tt-RU"/>
        </w:rPr>
        <w:t xml:space="preserve"> </w:t>
      </w:r>
      <w:r>
        <w:rPr>
          <w:b/>
          <w:sz w:val="18"/>
          <w:szCs w:val="18"/>
        </w:rPr>
        <w:t>диагноза,</w:t>
      </w:r>
      <w:r>
        <w:rPr>
          <w:b/>
          <w:sz w:val="18"/>
          <w:szCs w:val="18"/>
          <w:lang w:val="tt-RU"/>
        </w:rPr>
        <w:t xml:space="preserve"> </w:t>
      </w:r>
      <w:r>
        <w:rPr>
          <w:b/>
          <w:sz w:val="18"/>
          <w:szCs w:val="18"/>
        </w:rPr>
        <w:t>длительности заболевания, сведения об отсутствии контакта с инфекционными заболеваниями». Дополнительно запрашивать медзаключение</w:t>
      </w:r>
      <w:r>
        <w:rPr>
          <w:b/>
          <w:sz w:val="18"/>
          <w:szCs w:val="18"/>
          <w:lang w:val="tt-RU"/>
        </w:rPr>
        <w:t xml:space="preserve"> </w:t>
      </w:r>
      <w:r>
        <w:rPr>
          <w:b/>
          <w:sz w:val="18"/>
          <w:szCs w:val="18"/>
        </w:rPr>
        <w:t xml:space="preserve"> о контакте с больными </w:t>
      </w:r>
      <w:r>
        <w:rPr>
          <w:b/>
          <w:sz w:val="18"/>
          <w:szCs w:val="18"/>
          <w:lang w:val="en-US"/>
        </w:rPr>
        <w:t>COVID</w:t>
      </w:r>
      <w:r>
        <w:rPr>
          <w:b/>
          <w:sz w:val="18"/>
          <w:szCs w:val="18"/>
          <w:lang w:val="tt-RU"/>
        </w:rPr>
        <w:t>-19 (п.2.6.СП 3.1/2.43598-20)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lang w:val="tt-RU"/>
        </w:rPr>
        <w:t>2.2.11. Приводить ребенка в детский сад только здоровым, не допуская не полного вылечивания. После болезни ребенка немедленно сдавать мед.справку старшей медсестре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2.2.12. Приводить ребёнка в ДОУ в опрятном виде, чистой одежде и обуви с учётом погодных условий, с запасным  нательным бельём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2.2.13. Приводить ребёнка в ДОУ с 7.30 до 8.30  утра рабочего дня и забирать не позднее 18.00  часов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2.2.14. Взаимодействовать с ДОУ об изменении контактного телефона Родителя и места жительства ребёнк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5. Соблюдать адаптационный период, установленный в детском саду, поступающих в ДОУ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 xml:space="preserve">2.2.16. Выполнять требования медицинского персонала детского сада о необходимости проведения медицинского осмотра ребенка у врачей-специалистов, вакцинацию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2.2.17. Посещать общие и групповые родительские собрани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2.2.18. Своевременно разрешать с воспитателями возникшие вопросы, не допускать присутствия детей при разрешении спорных ситуаций. Своевременно сообщать администрации детского сада о замеченных нарушениях в работе детского сада для их немедленного устранени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  <w:lang w:val="tt-RU"/>
        </w:rPr>
      </w:pPr>
      <w:r>
        <w:rPr>
          <w:sz w:val="18"/>
          <w:szCs w:val="18"/>
        </w:rPr>
        <w:t>2.2.19. Взаимодействовать с МАДОУ «Детский сад № 305» по всем направлениям воспитания и обучения ребен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b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>сполнитель</w:t>
      </w:r>
      <w:r>
        <w:rPr>
          <w:b/>
          <w:sz w:val="18"/>
          <w:szCs w:val="18"/>
        </w:rPr>
        <w:t xml:space="preserve">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ыбирать, разрабатывать и применять образовательные программы, методики обучения и воспитания, учебные пособия и материалы на основаниях, установленных Законом РФ «Об образовани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носить предложения по совершенствованию воспитания ребёнка в семь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Требовать от родителей выполнения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</w:rPr>
        <w:t>При уменьшении количества детей, МАДОУ оставляет за собой право объединять группы (особенно в летний период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396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3.1.5. Расторгнуть настоящий  договор и отчислить ребёнка из ДОУ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 инициативе Родителя (законного представителя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и наличии медицинского заключения о состоянии здоровья, препятствующем его дальнейшему пребыванию в ДО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- по истечении срока действия настоящего договор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6. В случае несвоевременного внесения Родителем платы на содержание ребёнка взыскать задолженность в судебном порядке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1.7. Вносить изменения и дополнения в настоящий договор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rPr/>
      </w:pPr>
      <w:r>
        <w:rPr>
          <w:b/>
          <w:bCs/>
          <w:color w:val="000000"/>
          <w:sz w:val="18"/>
          <w:szCs w:val="18"/>
        </w:rPr>
        <w:t>Заказчик</w:t>
      </w:r>
      <w:r>
        <w:rPr>
          <w:b/>
          <w:sz w:val="18"/>
          <w:szCs w:val="18"/>
        </w:rPr>
        <w:t xml:space="preserve">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инимать участие в работе органов самоуправления ДОУ: общего собрания родителей, Наблюдательного совета и т.д. в соответствии с Уставом ДО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Участвовать в реализации уставных задач, создания условий для деятельности ребёнка в ДО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носить предложения по улучшению работы с детьми и организации дополнительных платных услуг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ыбирать для своего ребёнка виды при наличии дополнительных платных услуг и заключать отдельный договор для получения их ребёнк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сещать занятия, предварительно согласовывая свои посещения с заведующим ДОУ и уведомив воспитателя  групп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Заслушивать отчёты  заведующего ДОУ и педагогов о работе с деть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Расторгнуть договор досрочно в одностороннем порядке при условии письменного уведомления ДОУ не менее чем  за 7 календарных дней до даты расторжения указанной в уведомле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казывать помощь в улучшении организации учебно - воспитательного процесса, предметно - развивающей пространственной среды, ремонтных работах и озеленении прилегающей территории, игровых участков для комфортного пребывания детей при обращении заведующего ДОУ либо по собственной инициатив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sz w:val="18"/>
          <w:szCs w:val="18"/>
          <w:lang w:val="tt-RU"/>
        </w:rPr>
      </w:pPr>
      <w:r>
        <w:rPr>
          <w:sz w:val="18"/>
          <w:szCs w:val="18"/>
        </w:rPr>
        <w:t xml:space="preserve">Выполнять решения общего родительского собрания, органов государственно общественного управления ДОУ. Требовать выполнения Устава ДОУ и условий настоящего договор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center"/>
        <w:rPr/>
      </w:pPr>
      <w:r>
        <w:rPr>
          <w:b/>
          <w:sz w:val="18"/>
          <w:szCs w:val="18"/>
        </w:rPr>
        <w:t>4.   Порядок опла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  <w:lang w:val="tt-RU"/>
        </w:rPr>
        <w:t>4.1</w:t>
      </w:r>
      <w:r>
        <w:rPr>
          <w:sz w:val="18"/>
          <w:szCs w:val="18"/>
        </w:rPr>
        <w:t>. Вносить плату за содержание ребёнка за каждый календарный месяц в сумме согласно квитанции выдаваемой ДОУ в срок до 15 числа оплачиваемого календарного месяца. Стоимость услуг Исполнителя по присмотру и уходу за Воспитанником, далее родительская плата составля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3405 рублей</w:t>
      </w:r>
      <w:r>
        <w:rPr>
          <w:sz w:val="18"/>
          <w:szCs w:val="18"/>
        </w:rPr>
        <w:t xml:space="preserve">, из них абонентская плата составляет  </w:t>
      </w:r>
      <w:r>
        <w:rPr>
          <w:b/>
          <w:sz w:val="18"/>
          <w:szCs w:val="18"/>
        </w:rPr>
        <w:t>1091 рубль 00 копеек</w:t>
      </w:r>
      <w:r>
        <w:rPr>
          <w:sz w:val="18"/>
          <w:szCs w:val="18"/>
        </w:rPr>
        <w:t xml:space="preserve">, питание составляет </w:t>
      </w:r>
      <w:r>
        <w:rPr>
          <w:b/>
          <w:sz w:val="18"/>
          <w:szCs w:val="18"/>
        </w:rPr>
        <w:t>2314  рублей 00  копеек</w:t>
      </w:r>
      <w:r>
        <w:rPr>
          <w:sz w:val="18"/>
          <w:szCs w:val="18"/>
        </w:rPr>
        <w:t>.- общеразвивающие группы от 1-3 ле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 xml:space="preserve"> </w:t>
      </w:r>
      <w:r>
        <w:rPr>
          <w:sz w:val="18"/>
          <w:szCs w:val="18"/>
          <w:lang w:val="tt-RU"/>
        </w:rPr>
        <w:t>4.2</w:t>
      </w:r>
      <w:r>
        <w:rPr>
          <w:sz w:val="18"/>
          <w:szCs w:val="18"/>
        </w:rPr>
        <w:t>.Начисление родительской платы производится согласно Постановления Исполнительного комитета г.Казани от</w:t>
      </w:r>
      <w:r>
        <w:rPr>
          <w:sz w:val="18"/>
          <w:szCs w:val="18"/>
          <w:lang w:val="tt-RU"/>
        </w:rPr>
        <w:t xml:space="preserve"> 23</w:t>
      </w:r>
      <w:r>
        <w:rPr>
          <w:sz w:val="18"/>
          <w:szCs w:val="18"/>
        </w:rPr>
        <w:t xml:space="preserve">.10.2023г. </w:t>
      </w:r>
      <w:r>
        <w:rPr>
          <w:sz w:val="18"/>
          <w:szCs w:val="18"/>
          <w:lang w:val="tt-RU"/>
        </w:rPr>
        <w:t>№3193 “О</w:t>
      </w:r>
      <w:r>
        <w:rPr>
          <w:sz w:val="18"/>
          <w:szCs w:val="18"/>
        </w:rPr>
        <w:t>б утверждении нормативов финансирования деятельности дошкольных образовательных учреждений на 2024 год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одительская плата за присмотр и уход за детьми в дошкольных образовательных учреждениях, реализующих основную образовательную программу дошкольного образования, подлежит уменьшению на величину расходов на обеспечение детей питанием в период отсутствия воспитанника в дошкольном образовательном учрежден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  <w:lang w:val="tt-RU"/>
        </w:rPr>
        <w:t>4.3</w:t>
      </w:r>
      <w:r>
        <w:rPr>
          <w:sz w:val="18"/>
          <w:szCs w:val="18"/>
        </w:rPr>
        <w:t>.Изменение стоимости услуг настоящего договора по присмотру и уходу за Воспитанником  производится  на основании постановлений Исполнительного комитета г. Казан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tt-RU"/>
        </w:rPr>
        <w:t>4.4</w:t>
      </w:r>
      <w:r>
        <w:rPr>
          <w:sz w:val="18"/>
          <w:szCs w:val="18"/>
        </w:rPr>
        <w:t>.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 реализующих основную образовательную программу дошкольного образования, родительская плата не взимается, (ст.65,п.3 ФЗ от 29.12.2012 –ФЗ «Об образовании в Российской Федерации»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Заказчику, имеющему трех и более детей, при этом учитываются наравне с родными детьми падчерицы и пасынки, проживающие в этой семье, предоставляется  льгота в размере 50%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плата содержания ребёнка за счёт материнского капитала может осуществляться единовременным платежом за проведённый период (периоды) или очередной период (периоды) по выбору Родител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396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</w:rPr>
        <w:t>5.   Ответственность сторо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 xml:space="preserve">5.1. </w:t>
      </w:r>
      <w:r>
        <w:rPr>
          <w:sz w:val="18"/>
          <w:szCs w:val="18"/>
        </w:rPr>
        <w:t>Стороны несут взаимную ответственность за невыполнение или ненадлежащие исполнение условий  настоящего догово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 xml:space="preserve">6.   </w:t>
      </w:r>
      <w:r>
        <w:rPr>
          <w:b/>
          <w:sz w:val="18"/>
          <w:szCs w:val="18"/>
        </w:rPr>
        <w:t>Заключительные положе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lang w:val="tt-RU"/>
        </w:rPr>
        <w:t xml:space="preserve">6.1. </w:t>
      </w:r>
      <w:r>
        <w:rPr>
          <w:sz w:val="18"/>
          <w:szCs w:val="18"/>
        </w:rPr>
        <w:t>Настоящий договор вступает в силу с момента его подписания и распространяет своё действие на отношения сторон с даты  зачисления ребёнка в ДО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18"/>
          <w:szCs w:val="18"/>
          <w:lang w:val="tt-RU"/>
        </w:rPr>
        <w:t xml:space="preserve">6.2. </w:t>
      </w:r>
      <w:r>
        <w:rPr>
          <w:sz w:val="18"/>
          <w:szCs w:val="18"/>
        </w:rPr>
        <w:t>Срок действия договора: до момента отчисления воспитанника из дошкольного учрежд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18"/>
          <w:szCs w:val="18"/>
          <w:lang w:val="tt-RU"/>
        </w:rPr>
        <w:t xml:space="preserve">6.3. </w:t>
      </w:r>
      <w:r>
        <w:rPr>
          <w:sz w:val="18"/>
          <w:szCs w:val="18"/>
        </w:rPr>
        <w:t>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18"/>
          <w:szCs w:val="18"/>
          <w:lang w:val="tt-RU"/>
        </w:rPr>
        <w:t xml:space="preserve">6.4. </w:t>
      </w:r>
      <w:r>
        <w:rPr>
          <w:sz w:val="18"/>
          <w:szCs w:val="18"/>
        </w:rPr>
        <w:t>Отчисление ребёнка в случаях расторжения или прекращения действия настоящего договора производится приказом заведующего ДО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lang w:val="tt-RU"/>
        </w:rPr>
        <w:t xml:space="preserve">6.5. </w:t>
      </w:r>
      <w:r>
        <w:rPr>
          <w:sz w:val="18"/>
          <w:szCs w:val="18"/>
        </w:rPr>
        <w:t>При расторжении или прекращении действия настоящего договора отношения сторон прекращаются со дня расторжения или прекращения действия договора, за исключением  отношений связанных с финансовыми расчётами и ответственностью, которые прекращаются в момент их фактического исполнения каждой из сторон в полном объёме и размер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18"/>
          <w:szCs w:val="18"/>
          <w:lang w:val="tt-RU"/>
        </w:rPr>
        <w:t xml:space="preserve">6.6. </w:t>
      </w:r>
      <w:r>
        <w:rPr>
          <w:sz w:val="18"/>
          <w:szCs w:val="18"/>
        </w:rPr>
        <w:t>Размер платы на содержание ребёнка (среднемесячный размер родительской платы и стоимость одного дня пребывания ребёнка в ДОУ) подлежит изменению на основании постановления Исполнительного Комитета муниципального образования города Казани, установившего иной размер данной плат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18"/>
          <w:szCs w:val="18"/>
          <w:lang w:val="tt-RU"/>
        </w:rPr>
        <w:t>6.7.</w:t>
      </w:r>
      <w:r>
        <w:rPr>
          <w:sz w:val="18"/>
          <w:szCs w:val="18"/>
        </w:rPr>
        <w:t xml:space="preserve"> Изменения и дополнения к настоящему договору производятся в письменной форме в виде дополнительных соглашений к договору, которые вступают в силу с момента их подписания обеими сторонами и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18"/>
          <w:szCs w:val="18"/>
          <w:lang w:val="tt-RU"/>
        </w:rPr>
        <w:t xml:space="preserve">6.8. </w:t>
      </w:r>
      <w:r>
        <w:rPr>
          <w:sz w:val="18"/>
          <w:szCs w:val="18"/>
        </w:rPr>
        <w:t>В случае возникновения споров между сторонами, они обязуются принять все возможные меры для их разрешения путём переговоров. При недостижении согласия путём переговоров или неполучения ответа на письменные претензии в течении 10 календарных дней с даты получения её другой стороной, сторона имеет право подать жалобу в орган, осуществляющий управление в сфере образования и контроль за деятельностью ДОУ или обратиться в су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18"/>
          <w:szCs w:val="18"/>
          <w:lang w:val="tt-RU"/>
        </w:rPr>
        <w:t xml:space="preserve">6.9. </w:t>
      </w:r>
      <w:r>
        <w:rPr>
          <w:sz w:val="18"/>
          <w:szCs w:val="18"/>
        </w:rPr>
        <w:t>Иные отношения сторон по договору, их ответственность нерегулированные настоящим договором регулируются действующим гражданским законодательством РФ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  <w:lang w:val="tt-RU"/>
        </w:rPr>
        <w:t xml:space="preserve">6.10. </w:t>
      </w:r>
      <w:r>
        <w:rPr>
          <w:sz w:val="18"/>
          <w:szCs w:val="18"/>
        </w:rPr>
        <w:t xml:space="preserve">Настоящий договор заключён в двух экземплярах, имеющих равную юридическую силу. Один экземпляр договора хранится в личном деле ребёнка, другой у Родителя.    </w:t>
      </w:r>
    </w:p>
    <w:p>
      <w:pPr>
        <w:pStyle w:val="Normal"/>
        <w:tabs>
          <w:tab w:val="clear" w:pos="708"/>
          <w:tab w:val="left" w:pos="540" w:leader="none"/>
        </w:tabs>
        <w:ind w:left="3600" w:hanging="0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"/>
        <w:tabs>
          <w:tab w:val="clear" w:pos="708"/>
          <w:tab w:val="left" w:pos="540" w:leader="none"/>
        </w:tabs>
        <w:ind w:left="3600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tt-RU"/>
        </w:rPr>
        <w:t xml:space="preserve">7.   </w:t>
      </w:r>
      <w:r>
        <w:rPr>
          <w:b/>
          <w:sz w:val="18"/>
          <w:szCs w:val="18"/>
        </w:rPr>
        <w:t>Адреса, реквизиты и подписи сторон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25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tt-RU"/>
              </w:rPr>
              <w:t>МА</w:t>
            </w:r>
            <w:r>
              <w:rPr>
                <w:b/>
                <w:sz w:val="18"/>
                <w:szCs w:val="18"/>
              </w:rPr>
              <w:t>ДО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</w:t>
            </w:r>
            <w:r>
              <w:rPr>
                <w:b/>
                <w:sz w:val="18"/>
                <w:szCs w:val="18"/>
                <w:lang w:val="tt-RU"/>
              </w:rPr>
              <w:t>МА</w:t>
            </w:r>
            <w:r>
              <w:rPr>
                <w:b/>
                <w:sz w:val="18"/>
                <w:szCs w:val="18"/>
              </w:rPr>
              <w:t xml:space="preserve">ДОУ: </w:t>
            </w:r>
            <w:r>
              <w:rPr>
                <w:sz w:val="18"/>
                <w:szCs w:val="18"/>
              </w:rPr>
              <w:t>Муниципальное автономное дошкольное образовательное учреждение «Детский сад №</w:t>
            </w:r>
            <w:r>
              <w:rPr>
                <w:sz w:val="18"/>
                <w:szCs w:val="18"/>
                <w:lang w:val="tt-RU"/>
              </w:rPr>
              <w:t>305</w:t>
            </w:r>
            <w:r>
              <w:rPr>
                <w:sz w:val="18"/>
                <w:szCs w:val="18"/>
              </w:rPr>
              <w:t xml:space="preserve"> комбинированного вида» Советского района г.Казан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Почтовый адрес ДОУ:  420073 г.Казань, ул.</w:t>
            </w:r>
            <w:r>
              <w:rPr>
                <w:sz w:val="18"/>
                <w:szCs w:val="18"/>
                <w:lang w:val="tt-RU"/>
              </w:rPr>
              <w:t>Гвардейская</w:t>
            </w:r>
            <w:r>
              <w:rPr>
                <w:sz w:val="18"/>
                <w:szCs w:val="18"/>
              </w:rPr>
              <w:t xml:space="preserve">,  дом </w:t>
            </w:r>
            <w:r>
              <w:rPr>
                <w:sz w:val="18"/>
                <w:szCs w:val="18"/>
                <w:lang w:val="tt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ИНН: 16600341</w:t>
            </w:r>
            <w:r>
              <w:rPr>
                <w:sz w:val="18"/>
                <w:szCs w:val="18"/>
                <w:lang w:val="tt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: 166001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: 92701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л/ счёт ДОУ: ЛАГ 688211</w:t>
            </w:r>
            <w:r>
              <w:rPr>
                <w:sz w:val="18"/>
                <w:szCs w:val="18"/>
                <w:lang w:val="tt-RU"/>
              </w:rPr>
              <w:t xml:space="preserve">40  </w:t>
            </w:r>
            <w:r>
              <w:rPr>
                <w:sz w:val="18"/>
                <w:szCs w:val="18"/>
              </w:rPr>
              <w:t>МАДОУ</w:t>
            </w:r>
            <w:r>
              <w:rPr>
                <w:sz w:val="18"/>
                <w:szCs w:val="18"/>
                <w:lang w:val="tt-RU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 ОНБ РТ Банка России УФК по Р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 xml:space="preserve">БИК: 01920540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Р/счёт </w:t>
            </w:r>
            <w:r>
              <w:rPr>
                <w:sz w:val="18"/>
                <w:szCs w:val="18"/>
                <w:lang w:val="tt-RU"/>
              </w:rPr>
              <w:t>:03234643927010001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Заведующий МАДОУ  ____________ </w:t>
            </w:r>
            <w:r>
              <w:rPr>
                <w:sz w:val="18"/>
                <w:szCs w:val="18"/>
                <w:lang w:val="tt-RU"/>
              </w:rPr>
              <w:t>З.Ш.Шаяхмет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«___» _______________ 2024__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Родител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Адрес регистрации:  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дрес проживания: ______________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-45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377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>(подпись Родител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37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«____» _______________ 2024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18"/>
          <w:szCs w:val="18"/>
        </w:rPr>
      </w:pPr>
      <w:r>
        <w:rPr>
          <w:sz w:val="18"/>
          <w:szCs w:val="18"/>
        </w:rPr>
        <w:t>Отметка о получении второго экземпляра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>
          <w:sz w:val="18"/>
          <w:szCs w:val="18"/>
        </w:rPr>
        <w:t>родителем:_________________________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>
          <w:sz w:val="18"/>
          <w:szCs w:val="18"/>
        </w:rPr>
        <w:t>«_____»_______________  2024г.</w:t>
      </w:r>
    </w:p>
    <w:p>
      <w:pPr>
        <w:pStyle w:val="Normal"/>
        <w:tabs>
          <w:tab w:val="clear" w:pos="708"/>
          <w:tab w:val="left" w:pos="824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>С  Уставом  Учреждения,  лицензией  на  право  ведения  образовательной  деятельности,  учредительными  документами  и</w:t>
      </w:r>
      <w:r>
        <w:rPr>
          <w:sz w:val="18"/>
          <w:szCs w:val="18"/>
          <w:lang w:val="tt-RU"/>
        </w:rPr>
        <w:t xml:space="preserve"> другими</w:t>
      </w:r>
      <w:r>
        <w:rPr>
          <w:sz w:val="18"/>
          <w:szCs w:val="18"/>
        </w:rPr>
        <w:t xml:space="preserve"> локальными актами ознакомле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одпись 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« ____»   _______________  2024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Согласен на  обработку и передачу персональных данных моих и моего ребенка ,на фото и видеосъемку на период посещения им Учреждения с целью обеспечения соблюдения законодательства РФ, выполнения других действий на условиях и в порядке, предусмотренном Положением о персональных данных МАДОУ «Детский сад № </w:t>
      </w:r>
      <w:r>
        <w:rPr>
          <w:sz w:val="18"/>
          <w:szCs w:val="18"/>
          <w:lang w:val="tt-RU"/>
        </w:rPr>
        <w:t>305</w:t>
      </w:r>
      <w:r>
        <w:rPr>
          <w:sz w:val="18"/>
          <w:szCs w:val="18"/>
        </w:rPr>
        <w:t>» Советского района г.Казан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Я ознакомлен с указанным выше Положением. Мне разъяснены мои права в целях обеспечения защиты персональных данных, хранящихся в Учреждении, а также моя ответственность за предоставление подложных или заведомо ложных сведений о себе и моем ребен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« _____»   _______________  2024г.</w:t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3:00Z</dcterms:created>
  <dc:creator>User</dc:creator>
  <dc:description/>
  <cp:keywords/>
  <dc:language>en-US</dc:language>
  <cp:lastModifiedBy>305</cp:lastModifiedBy>
  <cp:lastPrinted>2022-08-16T12:45:00Z</cp:lastPrinted>
  <dcterms:modified xsi:type="dcterms:W3CDTF">2024-03-20T09:33:00Z</dcterms:modified>
  <cp:revision>2</cp:revision>
  <dc:subject/>
  <dc:title>ДОГОВОР №____</dc:title>
</cp:coreProperties>
</file>